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4-005292-4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60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 сентября 2024 года </w:t>
        <w:tab/>
        <w:tab/>
        <w:t xml:space="preserve">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шабаева Аббосбека Камилжановича, … года рождения, уроженца …, работающего …, паспорт иностранного гражданина: …, зарегистрированного и проживающего по адресу: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4.08.2024 года в 18 час. 00 мин. на 200 километре, а/д Сургут-Нижневартовск, Нижневартовский район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Тешабаев А.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, управляя транспортным средством «Дэу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NEXI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… 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Тешабаев А.К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eastAsia="MS Mincho;MS Gothic" w:cs="Times New Roman" w:ascii="Times New Roman" w:hAnsi="Times New Roman"/>
        </w:rPr>
        <w:t>при рассмотрении материалов дела с нарушением согласилс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4005 об административном правонарушении от 04.08.2024 года, составленный с участием привлекаемого лица, подписанный им; схему места совершения административного правонарушения от 04.08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99,085 – 218,284 км. а/д  Сургут -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которой участок дороги на 200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диск, с видеофиксацией административного правонарушения от 04.08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Дэу NEXIA GL», государственный регистрационный номер …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; параметры поиска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Тешабаев А.К</w:t>
      </w:r>
      <w:r>
        <w:rPr>
          <w:rFonts w:cs="Times New Roman" w:ascii="Times New Roman" w:hAnsi="Times New Roman"/>
          <w:bCs/>
          <w:szCs w:val="24"/>
        </w:rPr>
        <w:t>., совершил обгон в 18 часов 00 минут, то есть в период действия дорожного знака «обгон запрещен» с 17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Тешабаева А.К</w:t>
      </w:r>
      <w:r>
        <w:rPr>
          <w:rFonts w:cs="Times New Roman" w:ascii="Times New Roman" w:hAnsi="Times New Roman"/>
          <w:bCs/>
          <w:szCs w:val="24"/>
        </w:rPr>
        <w:t xml:space="preserve">.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Тешабаев А.К</w:t>
      </w:r>
      <w:r>
        <w:rPr>
          <w:rFonts w:cs="Times New Roman" w:ascii="Times New Roman" w:hAnsi="Times New Roman"/>
          <w:bCs/>
          <w:szCs w:val="24"/>
        </w:rPr>
        <w:t>., совершил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Тешабаеву А.К</w:t>
      </w:r>
      <w:r>
        <w:rPr>
          <w:rFonts w:cs="Times New Roman" w:ascii="Times New Roman" w:hAnsi="Times New Roman"/>
          <w:bCs/>
          <w:szCs w:val="24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ИЛ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Тешабаева Аббосбека Камилжан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</w:t>
      </w:r>
      <w:r>
        <w:rPr>
          <w:rFonts w:cs="Times New Roman" w:ascii="Times New Roman" w:hAnsi="Times New Roman"/>
          <w:bCs/>
          <w:color w:val="C00000"/>
          <w:szCs w:val="24"/>
        </w:rPr>
        <w:t>18810486240280017099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09.2024 г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Подлинник постановления находится в материалах административного дела № 05-1160-2102/2024 </w:t>
      </w:r>
      <w:r>
        <w:rPr>
          <w:rFonts w:cs="Times New Roman" w:ascii="Times New Roman" w:hAnsi="Times New Roman"/>
          <w:sz w:val="20"/>
          <w:szCs w:val="24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